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6.06.2017г. </w:t>
      </w:r>
      <w:r>
        <w:rPr>
          <w:sz w:val="26"/>
          <w:szCs w:val="26"/>
        </w:rPr>
        <w:t xml:space="preserve">                                       с. Михайловка                                          </w:t>
      </w:r>
      <w:r>
        <w:rPr>
          <w:sz w:val="26"/>
          <w:szCs w:val="26"/>
          <w:u w:val="single"/>
        </w:rPr>
        <w:t>№ 318-ра</w:t>
      </w:r>
    </w:p>
    <w:p>
      <w:pPr>
        <w:pStyle w:val="Style19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 акций акционерного общества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морский газ» на повторном аукционе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sz w:val="28"/>
          <w:szCs w:val="28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решением Думы Михайловского муниципального района от 21.02.2017 № 163 «О Прогнозном плане (программе) приватизации муниципального имущества Михайловского муниципального района на 2017 год»</w:t>
      </w:r>
      <w:r>
        <w:rPr>
          <w:color w:val="000000"/>
          <w:sz w:val="28"/>
          <w:szCs w:val="28"/>
        </w:rPr>
        <w:t xml:space="preserve">, на основании отчета об оценке рыночной стоимости акций АО «Приморский газ» в количестве 69 штук, </w:t>
      </w:r>
      <w:r>
        <w:rPr>
          <w:sz w:val="28"/>
          <w:szCs w:val="28"/>
        </w:rPr>
        <w:t>от 16.12.2016 № 165-16, подготовленного ИП Алексеева О.Ю., протокола № 2 от 25.04.2017 о признании специализированного аукциона несостоявшимся,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иватизировать находящиеся в собственности Михайловского муниципального района акции акционерного общества «Приморский газ», расположенного по адресу: Приморский край, г. Владивосток, ул. Борисенко, 34, в количестве 69 штук, путем продажи на специализированном аукционе, открытом по составу участников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акций акционерного общества, указанных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в п. 1 настоящего распоряжения, в размере 178000,00 (сто семьдесят восемь тысяч) рублей, согласно</w:t>
      </w:r>
      <w:r>
        <w:rPr>
          <w:color w:val="000000"/>
          <w:sz w:val="28"/>
          <w:szCs w:val="28"/>
        </w:rPr>
        <w:t xml:space="preserve"> заключению об оценке акц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):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информационное сообщение о продаже акций, указанных в п. 1 настоящего распоряжения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- обеспечить размещение информационного сообщения о продаже акций </w:t>
      </w:r>
      <w:r>
        <w:rPr>
          <w:color w:val="000000"/>
          <w:sz w:val="27"/>
          <w:szCs w:val="27"/>
        </w:rPr>
        <w:t>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bCs/>
          <w:color w:val="000000"/>
          <w:sz w:val="27"/>
          <w:szCs w:val="27"/>
        </w:rPr>
        <w:t>www.torgi.gov.ru)</w:t>
      </w:r>
      <w:r>
        <w:rPr>
          <w:color w:val="000000"/>
          <w:sz w:val="27"/>
          <w:szCs w:val="27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- осуществить продажу акций, </w:t>
      </w:r>
      <w:r>
        <w:rPr>
          <w:color w:val="000000"/>
          <w:sz w:val="28"/>
          <w:szCs w:val="28"/>
        </w:rPr>
        <w:t>указанных в п. 1 настоящего распоряжения, в порядке, установленно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0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86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MunZemKontrol</cp:lastModifiedBy>
  <cp:lastPrinted>2017-06-06T11:00:00Z</cp:lastPrinted>
  <dcterms:modified xsi:type="dcterms:W3CDTF">2017-06-06T01:04:00Z</dcterms:modified>
  <cp:revision>40</cp:revision>
  <dc:subject/>
  <dc:title> </dc:title>
</cp:coreProperties>
</file>